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Shake V1.20a Summary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how this version of Handshake has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please refer to the Version History sec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is a Full featured VT52/100/102 terminal emulato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really need it. I have taken great pains to suppor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 spec. (VT102 is a superset of VT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and distribute this program as you like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commercial use. If you like it, use it and want to se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please send a contribution of $25.00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"About.." requester. Commercial users are urg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doesn't try to be an all round, general purpose,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a multitude of transfer protocols, a script langu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good programs out there which fulfill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quick description of the features of Handshak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ttention to the less obvious aspects of Handshake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 will be able to use the program. This docum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has experience with terminal programs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Intuition user interface ( Menus, requesters,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DOCUMEN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ull Handshake documentation!! That will be com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If you are not familiar with terminal programs or the 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find a friend who is and ask him/her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RUN HANDSH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ith 256K or more. Version 1.2 of Kickstart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WORK WITH VERSION 1.1 OR EARLIER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connect to the other computer. This may consist of only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cally wired, or a cable and a modem if you ar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USE HANDSH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quirement for FULL VT100/102 compatability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tisfied by other programs which only do half the job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program you have been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of the features that Handshake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24 line display with title bar enabled! No more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bar on and off to see all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VT52 support. Every VT100 has a VT52 inside of it. 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-- right down to the VT52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T102 Edit mode. Local insert an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ooth or Jum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lock or Underline see through reverse vide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VT100 Special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double height and double wid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32 character per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uble height and width characters in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character modes. Normal, Bold, Reverse video, Un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ing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keyboard support. This includes VT52 mode. Handshake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s to turn auto repeat on and off and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No more run away cursors while in EDT under V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 file transfer mode with user definable end-of-l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sending and receiving. No more carriage retur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ODEM file transfer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aling Support with a 20 Phone number Directory. Optiona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aling is available. System characteristics ( baud rat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, parity, stop bits ) can be specified in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Auto redial can be specified in the directory ent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mode is geared to Hayes compatible modems, alth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pecify the dialing prefix ( ATDP or ATE0DT, etc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! Using a 95K text file captured from a VAX which was t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ndshake from a local microcomputer, Handshake mai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put of 875 characters per second. This means tha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characters as fast as your host can send them at 7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ill look good at 9600. A real VT100 can't keep up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Workbench integration. Handshake can be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. As you save parameter files icons are created.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invoke Handshake later with the same pareme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specify a host to dial immediately when the ic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KNOW ABOUT HANDSHAKE TO USE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wing things about Handshake are not obvious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can be invoked from the CLI. The general fo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illustrated below (parts in square brackets a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[-p parameter_file_name] [destination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file name is the parameter file to be used,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 default file Handshake.parm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name is the name of the remote comput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ame must be one that appears in dialing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 being used and must be spelled exactly the sam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lled in the dialing directory entry (Case of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in the dialing diretory entry ends in a '*' o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 menu selection is set in the parameter file, Handshak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the number until a connection is made. If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entry ends in a '*', do not include the '*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when specifying the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ialing directory entry appeared in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.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-1234:1200,8,n,1 Fred's BB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line coule be used to call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"Fred's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'"'s are necessary in this case becaus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has a spac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-p universities.parms UC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dial the phone number associated with the descriptor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rameter file universities.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description of dialing directory entri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later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 can also be invoked from the Workbench. There is an ic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a terminal. Invoking this icon will cause Handsha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with the parameters from Handshake.parms, or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ist Handshake will use it's built 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ject menu there is an item "Create Icons". if you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 Handshake will create a telephone icon every time tha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. While Handshake is saving the parameters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a dialing descriptor which if specified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dialing destination when the ic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users will probably want to keep the "Create Icons" op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 so that their disks will not be cluttered with un-necessary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Keys                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hrough F4             F1 through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 through 9        Keypad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    Key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    Key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    Help key              ** Watch for thi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    Keypa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space and Del keys can be reversed with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ceive/Transmit CR/LF as ..." menu options are only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file transfer modes. These can be used to transla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haracters when sending to the other system. For insta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o a VAX which is receiving with the CREAT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send a carriage return to the  VAX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Amiga text files have no carriage returns in them s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with line feed characters. By selecting the Transmit 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option Handshake will do the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XMODEM binary file transfer mode,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ile will probably have to be truncated. This is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ceived by XMODEM are a multiple of 128 bytes long.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like these extra bytes. There are several goo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vailable to strip these bytes off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ILRID, for one). If you send your files in ARC format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dial a number from the dialing directory (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Phone" ), click using the mouse on the small squa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the left of the number that you want to dial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ext of the number allows you to edit the entry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is saved to disk whenever you sav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have several diailing directories by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ialing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ing directory entry has the following general format.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quare brackets are optional. The * at the end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auto 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_number[:baudrate[,data_bits[,parity[,stop_bits]]]] [desc]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ome sample dialing directo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                                     Simplest case.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umber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Joe's BBS                            Same as abo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*                                    Both of these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Joe's BBS*                           Until th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:1200                                 Call the numb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ud rate to 12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:1200,8,n,1 Joe's BBS*                A biggie. Call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ntil it answ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200 baud, 8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 parity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lf screen interlace mode is intended to give you a full 24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Emulation in half a screen. This leaves you the other hal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like, and still watch your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creen interlace mode is useful in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 of characters in interlaced mode may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colors. (I find that black characters on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look just sup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BLEMS ARE THERE WITH HANDSH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I currently Know of. However you may find that you can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or three columns of 132 column mode. If this happen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eferences and move the screen centering gadget to the lef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DO YOU CALL WITH PROBLEMS, SUGGESTIONS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Haberfel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Marble Arch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R 1W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416) 757-1055 ( After Six P.M. pleas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n BIX as ehaberfel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Workbench interface. Handshake will now option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elephone icons for saved parameter file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select which paramter file to use from the Workben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can also be created in such a way that Handsh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tart dialing a specified number when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caused XMODEM transmits to sometimes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autodialing support so that it now works with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status while they are dialing (Like the Volksmodem 1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aling destinations which contained spaces on the command lin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, even when enclosed in quote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ing the Reset Terminal option from the menu or typing Amiga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ause two cursors to appear on the scree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last, a real 132 columns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intelligence to the routines that display the cur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ed a 35% performance improvement. Handshake now ha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put of about 875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parsing of command line parameters especially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error checking into reading of parameter files.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 or is of the wrong size put up a requester ad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If the default file Handshake.parms cannot be fou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y the user with a requester (use the built in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mmand line dialing direcotry entry is now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register variables in several places. Handshak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six percent faster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caused the line attribute for the bottom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set when the screen w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hideous bug which caused the input subtask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This would appear to the user as a blank title b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only happen if the user interface task sent a "go to sl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the serial input task at the same instant that an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, therefore this was more likely to happen at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. Sorry abou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 ( not released to the public at larg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mmand line parameters to specify parameter file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the user to specify a remote computer to d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20 second dialing timeout to the dial timeo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order to abort redialing it was sometimes necessary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requester more than once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File transfer and redialing abort requester to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l cleanup of the file transfer code. Receiveing to dis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faster. Transfer aborts now work porperly at hig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redial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lse/Dial menu option replaced with user definable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enu item to allow user to specify backspace &amp;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menus to not be updated after a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ameter fil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shake Unleashed on an unsuspecting public. An historic Mo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